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350</wp:posOffset>
            </wp:positionV>
            <wp:extent cx="1995170" cy="252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51435</wp:posOffset>
                </wp:positionV>
                <wp:extent cx="4275455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SPORTFISKARNAS TÄVLINGSMÖT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13.3pt;mso-wrap-distance-left:9.05pt;mso-wrap-distance-right:9.05pt;mso-wrap-distance-top:0pt;mso-wrap-distance-bottom:0pt;margin-top:4.0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SPORTFISKARNAS TÄVLINGSMÖT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portfiskarnas förbundsstyrelse kallar ombud från distrikt och klubbar till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36"/>
          <w:szCs w:val="28"/>
        </w:rPr>
        <w:t>TÄVLINGMÖTE 2020 i STOCKHOL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ördagen den 13 november 202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bud vid tävlingsmötet måste vara enskild medlem i förbu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s för Tävlingsmö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holmsmässan</w:t>
        <w:br/>
        <w:t>Mässväge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30 Älvsj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kommer löpande uppdateras på www.sportfiskarna.se/tavling/demokr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s Sportfiske- och Fiskevårdsförbund, Bromma, 8 september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ol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vlingsansvar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380" w:top="1418" w:footer="2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1365</wp:posOffset>
          </wp:positionH>
          <wp:positionV relativeFrom="paragraph">
            <wp:posOffset>-611505</wp:posOffset>
          </wp:positionV>
          <wp:extent cx="1800225" cy="514350"/>
          <wp:effectExtent l="0" t="0" r="0" b="0"/>
          <wp:wrapTight wrapText="bothSides">
            <wp:wrapPolygon edited="0">
              <wp:start x="-111" y="0"/>
              <wp:lineTo x="-111" y="21194"/>
              <wp:lineTo x="21600" y="21194"/>
              <wp:lineTo x="21600" y="0"/>
              <wp:lineTo x="-11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id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av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keepLines w:val="fals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Cs w:val="false"/>
      <w:color w:val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8FD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color w:val="008FD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88"/>
      <w:ind w:left="-1259" w:hanging="0"/>
    </w:pPr>
    <w:rPr>
      <w:sz w:val="16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8:00Z</dcterms:created>
  <dc:creator>n´evald</dc:creator>
  <dc:description/>
  <cp:keywords/>
  <dc:language>en-US</dc:language>
  <cp:lastModifiedBy>Michael Molander</cp:lastModifiedBy>
  <cp:lastPrinted>2016-09-01T08:07:00Z</cp:lastPrinted>
  <dcterms:modified xsi:type="dcterms:W3CDTF">2021-09-08T11:53:00Z</dcterms:modified>
  <cp:revision>4</cp:revision>
  <dc:subject/>
  <dc:title/>
</cp:coreProperties>
</file>